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 „</w:t>
      </w:r>
      <w:r>
        <w:rPr/>
        <w:t xml:space="preserve"> - a.d. Sremska Mitrovica,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 DONOSI SE ODLUKA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Neraspoređena dobit u iznosu od _______________ dinara biće isplaćena kroz dividendu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I Ovlašćuje se odbor direktora da sprovede sve radnje I mere za sprovođenje ove odl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